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Телефоны горячих ли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«О недопущении незаконных сборов денежных средств с родителей обучающихся в государственных и муниципальных общеобразовательных учреждении РБ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МОУ «Ильинская СОШ» - 8 (30144) 53-3-4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МУ УО Прибайкальского района – 8 (30144) 51-3-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Контакты электронных приемных (правоохранительных и надзорных орган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>для разъяснительной работы и приема обращений граждан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4272"/>
        <w:gridCol w:w="2696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митет по надзору и </w:t>
              <w:br/>
              <w:t>контролю в сфере образования     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тел. </w:t>
            </w:r>
            <w:r>
              <w:rPr>
                <w:rFonts w:eastAsia="Times New Roman" w:cs="Arial" w:ascii="Arial" w:hAnsi="Arial"/>
                <w:shd w:fill="FFFFFF" w:val="clear"/>
                <w:lang w:eastAsia="ru-RU"/>
              </w:rPr>
              <w:t>(8-3012) 44-58-91, 45-40-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edu03.ru/ministry/committees/46/</w:t>
              </w:r>
            </w:hyperlink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ем обращений 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edu03.ru/internet-recep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митет общего и </w:t>
              <w:br/>
              <w:t>дополнительного образовани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 xml:space="preserve">тел. (3012) 21-35-97, 21-37-93  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edu03.ru/ministry/committees/50/</w:t>
              </w:r>
            </w:hyperlink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ием обращений  </w:t>
              <w:br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edu03.ru/internet-recep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ВД по Республике Бурятия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03.mvd.ru/citizens/Vash_uchastkovij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     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6CCA"/>
                  <w:u w:val="single"/>
                  <w:lang w:eastAsia="ru-RU"/>
                </w:rPr>
                <w:t>http://03.mvd.ru/appeals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C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03.ru/ministry/committees/46/" TargetMode="External"/><Relationship Id="rId3" Type="http://schemas.openxmlformats.org/officeDocument/2006/relationships/hyperlink" Target="http://edu03.ru/internet-reception/" TargetMode="External"/><Relationship Id="rId4" Type="http://schemas.openxmlformats.org/officeDocument/2006/relationships/hyperlink" Target="http://edu03.ru/ministry/committees/50/" TargetMode="External"/><Relationship Id="rId5" Type="http://schemas.openxmlformats.org/officeDocument/2006/relationships/hyperlink" Target="http://edu03.ru/internet-reception/" TargetMode="External"/><Relationship Id="rId6" Type="http://schemas.openxmlformats.org/officeDocument/2006/relationships/hyperlink" Target="http://03.mvd.ru/citizens/Vash_uchastkovij" TargetMode="External"/><Relationship Id="rId7" Type="http://schemas.openxmlformats.org/officeDocument/2006/relationships/hyperlink" Target="http://03.mvd.ru/appea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0:00Z</dcterms:created>
  <dc:creator>Юзер</dc:creator>
  <dc:description/>
  <cp:keywords/>
  <dc:language>en-US</dc:language>
  <cp:lastModifiedBy>Учетная запись Майкрософт</cp:lastModifiedBy>
  <cp:lastPrinted>2013-11-11T13:36:00Z</cp:lastPrinted>
  <dcterms:modified xsi:type="dcterms:W3CDTF">2023-03-22T05:10:00Z</dcterms:modified>
  <cp:revision>2</cp:revision>
  <dc:subject/>
  <dc:title/>
</cp:coreProperties>
</file>